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9"/>
          <w:szCs w:val="49"/>
        </w:rPr>
      </w:pPr>
      <w:r>
        <w:rPr>
          <w:b/>
          <w:sz w:val="49"/>
          <w:szCs w:val="49"/>
        </w:rPr>
        <w:t>5-й отборочный турнир Гран-при Лицея №4</w:t>
      </w:r>
    </w:p>
    <w:p>
      <w:pPr>
        <w:pStyle w:val="Normal"/>
        <w:ind w:left="3780" w:hanging="900"/>
        <w:jc w:val="right"/>
        <w:rPr>
          <w:b/>
          <w:b/>
          <w:sz w:val="49"/>
          <w:szCs w:val="49"/>
        </w:rPr>
      </w:pPr>
      <w:r>
        <w:rPr>
          <w:b/>
          <w:sz w:val="49"/>
          <w:szCs w:val="49"/>
        </w:rPr>
        <w:tab/>
        <w:tab/>
      </w:r>
      <w:r>
        <w:rPr>
          <w:b/>
          <w:sz w:val="49"/>
          <w:szCs w:val="49"/>
          <w:lang w:val="en-US"/>
        </w:rPr>
        <w:t>2</w:t>
      </w:r>
      <w:r>
        <w:rPr>
          <w:b/>
          <w:sz w:val="49"/>
          <w:szCs w:val="49"/>
        </w:rPr>
        <w:t>8.01.2012г.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0"/>
        <w:gridCol w:w="594"/>
        <w:gridCol w:w="1341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1364"/>
        <w:gridCol w:w="10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т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оль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ин Ко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ин Андр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ия Кат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якин Вла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Ники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манов Андр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  <w:r>
              <w:rPr>
                <w:b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Ко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гина К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  <w:r>
              <w:rPr>
                <w:b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нькин Яросла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 Арт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н Дани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  <w:r>
              <w:rPr>
                <w:b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  <w:r>
              <w:rPr>
                <w:b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  <w:r>
              <w:rPr>
                <w:b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мкина Кс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</w:t>
            </w:r>
            <w:r>
              <w:rPr>
                <w:b/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</w:t>
            </w:r>
            <w:r>
              <w:rPr>
                <w:b/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  <w:r>
              <w:rPr>
                <w:b/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ьков Арт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гин Вла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Та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 xml:space="preserve">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Саш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  <w:r>
              <w:rPr>
                <w:b/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ыков Анто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ипорук Ники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скин Яросла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нев Его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Дени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ев Викто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чин Оле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ев Бори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дин Дании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айкина А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Дени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ный судья        _____________</w:t>
        <w:tab/>
        <w:t>Данилин Д.П.</w:t>
        <w:tab/>
        <w:tab/>
        <w:tab/>
        <w:tab/>
        <w:tab/>
        <w:t>Главный секретарь          _____________ Березин В.С.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0:00Z</dcterms:created>
  <dc:creator>ddanilin</dc:creator>
  <dc:description/>
  <cp:keywords/>
  <dc:language>en-US</dc:language>
  <cp:lastModifiedBy>ddanilin</cp:lastModifiedBy>
  <cp:lastPrinted>2011-11-11T12:30:00Z</cp:lastPrinted>
  <dcterms:modified xsi:type="dcterms:W3CDTF">2012-01-31T11:06:00Z</dcterms:modified>
  <cp:revision>259</cp:revision>
  <dc:subject/>
  <dc:title/>
</cp:coreProperties>
</file>