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7-й отборочный турнир Гран-при Лицея №4</w:t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</w:r>
    </w:p>
    <w:p>
      <w:pPr>
        <w:pStyle w:val="Normal"/>
        <w:ind w:left="3780" w:hanging="900"/>
        <w:jc w:val="right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ab/>
        <w:tab/>
        <w:t>31.03.2012г.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0"/>
        <w:gridCol w:w="594"/>
        <w:gridCol w:w="1341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1364"/>
        <w:gridCol w:w="10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-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у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хголь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ькин К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5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ония Кат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якин Вл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Ил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одеев Макси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Д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 К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ин Дани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имкина Кс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ьков Арт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гин Вл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ндин Дании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 В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ова Та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ин Оле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ыков Ант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скин Яро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чипорук Ники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       _____________</w:t>
        <w:tab/>
        <w:t>Данилин Д.П.</w:t>
        <w:tab/>
        <w:tab/>
        <w:tab/>
        <w:tab/>
        <w:tab/>
        <w:t>Главный секретарь          _____________ Березин В.С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0:00Z</dcterms:created>
  <dc:creator>ddanilin</dc:creator>
  <dc:description/>
  <cp:keywords/>
  <dc:language>en-US</dc:language>
  <cp:lastModifiedBy>Дмитрий</cp:lastModifiedBy>
  <cp:lastPrinted>2011-11-11T12:30:00Z</cp:lastPrinted>
  <dcterms:modified xsi:type="dcterms:W3CDTF">2012-04-06T16:18:00Z</dcterms:modified>
  <cp:revision>352</cp:revision>
  <dc:subject/>
  <dc:title/>
</cp:coreProperties>
</file>